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ferenta:                                                                                                  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 xml:space="preserve">    ………..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 ogłoszenie o przetargu nieograniczonym pn. </w:t>
      </w:r>
      <w:r>
        <w:rPr>
          <w:rFonts w:cs="Arial" w:ascii="Arial" w:hAnsi="Arial"/>
          <w:b/>
          <w:bCs/>
          <w:sz w:val="22"/>
          <w:szCs w:val="22"/>
        </w:rPr>
        <w:t>„Sprzedaż siatki rozbiórkowej”</w:t>
      </w:r>
      <w:r>
        <w:rPr>
          <w:rFonts w:cs="Arial" w:ascii="Arial" w:hAnsi="Arial"/>
          <w:sz w:val="22"/>
          <w:szCs w:val="22"/>
        </w:rPr>
        <w:t xml:space="preserve"> składam niniejszą ofertę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8"/>
        <w:gridCol w:w="2268"/>
        <w:gridCol w:w="1846"/>
      </w:tblGrid>
      <w:tr>
        <w:trPr>
          <w:trHeight w:val="133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[mb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a cena jednostkowa netto [PLN] za 1 m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[PLN]</w:t>
            </w:r>
          </w:p>
        </w:tc>
      </w:tr>
      <w:tr>
        <w:trPr>
          <w:trHeight w:val="1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leśna leśnictw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ytni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ysokość siatki               2,00 m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</w:tr>
      <w:tr>
        <w:trPr>
          <w:trHeight w:val="14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leśna leśnictw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źwin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ysokość siatki               2,00 m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</w:tr>
      <w:tr>
        <w:trPr>
          <w:trHeight w:val="1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leśna leśnictw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ysokość siatki               1,60 m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</w:tr>
      <w:tr>
        <w:trPr>
          <w:trHeight w:val="1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leśna leśnictw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nic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ysokość siatki               2,00 m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ogłoszenia przetargowego oraz warunkami przetargu                           i przyjmuję je bez zastrzeżeń.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tanem przedmiotu przetargu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ferenta)</w:t>
      </w:r>
    </w:p>
    <w:p>
      <w:pPr>
        <w:pStyle w:val="Akapitzlist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6:00Z</dcterms:created>
  <dc:creator>Ostrycharz Grzegorz</dc:creator>
  <dc:description/>
  <dc:language>en-US</dc:language>
  <cp:lastModifiedBy>Damian Jesionowski</cp:lastModifiedBy>
  <dcterms:modified xsi:type="dcterms:W3CDTF">2024-11-29T11:06:00Z</dcterms:modified>
  <cp:revision>2</cp:revision>
  <dc:subject/>
  <dc:title/>
</cp:coreProperties>
</file>