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nr .…/TUSZ/25/2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 ……..2025 r.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karbem Państwa – Państwowym Gospodarstwem Leśnym Lasy Państwowe Nadleśnictwem Głusko z siedzibą w Głusko 19, 66-520 Dobiegniew, NIP: 594-000-42-90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Tomasza Świdkiewicza – Nadleśniczeg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Nadleśnictwem”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rmą ………………………….. ul. …………… NIP:…………………… adres do korespondencji: ………………………. 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 - 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Kupującym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Nadleśnictwo zobowiązuje się sprzedać na rzecz Kupującego tusze zwierzyny łownej w skórze (jelenie, sarny), a Kupujący zobowiązuje się zapłacić cenę oraz odebrać tusze,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leśnictwo zobowiązuje się do sprzedaży Kupującemu tusz wg poniższego wyszczególnienia:</w:t>
      </w:r>
    </w:p>
    <w:p>
      <w:pPr>
        <w:pStyle w:val="ListParagraph"/>
        <w:spacing w:lineRule="auto" w:line="276"/>
        <w:jc w:val="both"/>
        <w:rPr/>
      </w:pPr>
      <w:r>
        <w:rPr>
          <w:rFonts w:cs="Arial" w:ascii="Arial" w:hAnsi="Arial"/>
          <w:szCs w:val="24"/>
        </w:rPr>
        <w:t>Jeleń – ok. 4910 kg</w:t>
      </w:r>
    </w:p>
    <w:p>
      <w:pPr>
        <w:pStyle w:val="ListParagraph"/>
        <w:spacing w:lineRule="auto" w:line="276"/>
        <w:jc w:val="both"/>
        <w:rPr/>
      </w:pPr>
      <w:r>
        <w:rPr>
          <w:rFonts w:cs="Arial" w:ascii="Arial" w:hAnsi="Arial"/>
          <w:szCs w:val="24"/>
        </w:rPr>
        <w:t>Sarna – ok. 205 kg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kazane w ust. 1 ilości tusz zwierzyny są ilościami szacunkowymi                            i w przypadku braku dostarczenia przez Nadleśnictwo wskazanych ilości sztuk, Kupującemu nie przysługują żadne roszczenia w stosunku do Nadleśnictwa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leśnictwo zastrzega, że faktyczna masa tusz o których mowa w ust. 1 uzależniona jest od specyfiki sezonu łowieckiego i może odbiegać od wartości wskazanych w umowie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pujący zobowiązuje się do odbioru tusz klasyfikowanych wg normy           BN-83/9241-04 z 1 kwietnia 1984 roku i przydzielonych do jednej z klas jakości: I – klasa, II – klasa i III klasa (poza normą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biór tusz z chłodni należących do Kupującego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yfikacji tusz dokonywała będzie osoba upoważniona przez Kupującego wystawiając dokument przyjęcia MP wg norm uzgodnionych przez Nadleśnictwo i Kupującego odnośnie klasyfikacji i przechowywania tusz zwierząt łownych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ciel Kupującego swoim podpisem na dokumencie MP potwierdza zawarte w nim dane o tuszy, łącznie z klasyfikacją. W przypadku braku porozumienia, co do klasyfikacji pomiędzy przedstawicielem Nadleśnictwa      a osobą upoważnioną przez Kupującego, tusza zostaje przyjęta warunkowo do rozstrzygnięcia przez lekarza weterynarii przy udziale Nadleśnictwa                i Kupującego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stawiciele stron mogą w każdej chwili i bez ograniczeń uczestniczyć       w klasyfikacji. 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leśnictwo ma prawo w każdym czasie do wyrywkowej kontroli punktu skupu, do którego dostarczane są tusze, pod względem prawidłowości klasyfikacji jakościowej i wagowej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 MP, o którym mowa w  § 4 ust. 1 stanowić będzie podstawę do obliczenia należności przysługującej Nadleśnictwu i wystawieniu stosownej faktury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iór pozostałych zwierzyny przez Kupującego następował będzie jego staraniem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upujący zobowiązuje się do odbioru tusz zwierzyny na bieżąco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pujący zobowiązuje się zapłacić Nadleśnictwu należność z tytułu sprzedaży tusz zwierzyny łownej wg stawek określonych w załączniku nr 1 do umowy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oferty przyjęto następujące ceny netto tusz: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ind w:left="141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ń:   I klasa jakości - …………. zł/kg</w:t>
      </w:r>
    </w:p>
    <w:p>
      <w:pPr>
        <w:pStyle w:val="ListParagraph"/>
        <w:spacing w:lineRule="auto" w:line="276"/>
        <w:ind w:left="141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ind w:left="141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na:  I klasa jakości  - ………… zł/kg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y pozostałych klas ustala się w proporcji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 II – 80% ceny I klasy jakości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 III – poza normą – 50% ceny I klasy jakości</w:t>
      </w:r>
    </w:p>
    <w:p>
      <w:pPr>
        <w:pStyle w:val="ListParagraph"/>
        <w:spacing w:lineRule="auto" w:line="276"/>
        <w:ind w:left="108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zakwalifikowaniu tuszy do klasy jakości decyduje kryterium wagi i kryterium uszkodzenia tuszy spowodowanego pozyskaniem zwierzyny. Kryterium wagi będzie stosowane jak poniżej: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klasa jakości obejmuje tusze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Dzików o wadze od 21,00 kg do 100,99 kg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en o wadze od 11 kg wzwyż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i o wadze od 25,00 kg wzwyż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klasa obejmuje tusze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Dzików o wadze do 20,99 kg oraz dzików o wadze 101 kg i więcej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en o wadze do 10,99 kg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i o wadze do 24,99 kg</w:t>
      </w:r>
    </w:p>
    <w:p>
      <w:pPr>
        <w:pStyle w:val="ListParagraph"/>
        <w:spacing w:lineRule="auto" w:line="276"/>
        <w:ind w:left="108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Kryterium uszkodzenia tuszy, obszar uszkodzenia tuszy niezależnie od gatunku: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klasa jakości obejmuje nieuszkodzone udźce (szynki), comber (schab) oraz polędwiczki. Prawidłowa świeżość tuszy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klasa jakości obejmuje uszkodzenie lub brak jednego z elementów: udźca (szynki), combra (schabu), bądź polędwiczki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klasa – poza normą obejmuje uszkodzenie lub brak co najmniej dwóch elementów: udźca (szynki), combra (schabu), bądź polędwiczek.</w:t>
      </w:r>
    </w:p>
    <w:p>
      <w:pPr>
        <w:pStyle w:val="ListParagraph"/>
        <w:spacing w:lineRule="auto" w:line="276"/>
        <w:ind w:left="108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cen netto zostanie doliczony podatek od towarów i usług zgodnie                    z obowiązującymi przepisami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zobowiązuje się zapłacić za tusze zgodnie ze złożoną ofertą. Zmiana cen skupu tusz może nastąpić w drodze uzgodnienia stron po analizie cen rynkowych, w przypadku gdy średnia cena za 1 kg tuszy, obliczona na podstawie cen obowiązujących w OHZ LP Nadleśnictw: Drawno, Bierzwnik oraz Barlinek, będzie wyższa lub niższa od ceny złożonej oferty – w  formie aneksu do umowy aktualizującego ceny skupu tusz zwierzyny. Zmiana ceny jest możliwa w przypadku, gdy cena określona w złożonej ofercie w sposób znaczący „in minus” lub ‘in plus”,  tj. o min. 15 % odbiegać będzie od średniej ceny za 1 kg tuszy obliczonej na podstawie cen obowiązujących w OHZ LP Nadleśnictw: Drawno, Bierzwnik oraz Barline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pujący jest zobowiązany do przyjęcia cen zaproponowanych przez Nadleśnictwo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icjalnym dokumentem stwierdzającym przyjęcie tusz zwierzyny do punktu skupu jest „MP” podpisane przez przedstawiciela Kupującego i myśliwego lub przedstawiciela Nadleśnictwa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momentu przyjęcia tusz do punktu skupu Kupujący ponosi odpowiedzialność za ich prawidłowe przechowywanie i zabezpieczenie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liczeń za tusze dokonywać będzie Nadleśnictwo, wystawiając faktury na podstawie dokumentów stwierdzających  przyjęcie tuszy do punktu skupu (MP)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ustalają termin zapłaty do 14 dni od daty wystawienia faktury, przelewem na rachunek bankowy wskazany na fakturze.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ytułem zabezpieczenia należności przysługującej Nadleśnictwu z tytułu wykonania umowy, Kupujący zobowiązuje się zapłacić na rachunek Nadleśnictwa nr </w:t>
      </w:r>
      <w:r>
        <w:rPr>
          <w:rFonts w:cs="Arial" w:ascii="Arial" w:hAnsi="Arial"/>
          <w:b/>
          <w:bCs/>
          <w:szCs w:val="24"/>
        </w:rPr>
        <w:t>30 1600 1462 1749 0670 7000 0006</w:t>
      </w:r>
      <w:r>
        <w:rPr>
          <w:rFonts w:cs="Arial" w:ascii="Arial" w:hAnsi="Arial"/>
          <w:szCs w:val="24"/>
        </w:rPr>
        <w:t xml:space="preserve"> równowartość kwoty                  </w:t>
      </w:r>
      <w:r>
        <w:rPr>
          <w:rFonts w:cs="Arial" w:ascii="Arial" w:hAnsi="Arial"/>
          <w:b/>
          <w:szCs w:val="24"/>
        </w:rPr>
        <w:t>20 000,00 zł</w:t>
      </w:r>
      <w:r>
        <w:rPr>
          <w:rFonts w:cs="Arial" w:ascii="Arial" w:hAnsi="Arial"/>
          <w:bCs/>
          <w:szCs w:val="24"/>
        </w:rPr>
        <w:t xml:space="preserve"> płatną w dwóch ratach: w terminie 10 dni od dnia zawarcia umowy kwotę 10 000,00 zł; w terminie do 21.08.2025 r. kwotę 10 000,00 zł; tytułem kaucji zabezpieczającej.</w:t>
      </w:r>
    </w:p>
    <w:p>
      <w:pPr>
        <w:pStyle w:val="Akapitzlis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Z zabezpieczenia w formie kaucji pieniężnej Nadleśnictwo może pokryć należności główne oraz ewentualne odszkodowania z tytułu niewykonania lub nienależytego wykonania umowy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wota kaucji stanowi maksymalną wysokość kredytu kupieckiego, uruchamianego przez Nadleśnictwo w przypadku braku terminowej zapłaty za sprzedane tusze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upujący zobowiązany jest do niezwłocznego uzupełnienia kaucji                     w przypadku wykorzystania jej na zaspokojenie wymagalnych zobowiązań,                w terminie 7 dni, przy uwzględnieniu regulacji zawartych w § 9 ust. 2 niniejszej umowy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W przypadku opóźnienia w zapłacie należności wynikających z Umowy          (tj. niedochowaniu terminu określonego w umowie) Nadleśnictwo zażąda zapłaty odsetek ustawowych za opóźnienie w transakcjach handlowych, zgodnie z przepisami ustawy z dnia 3 marca 2013 roku o przeciwdziałaniu nadmiernym opóźnieniom w transakcjach handlowych oraz rekompensaty za koszty odzyskiwania należności stanowiące równowartość kwoty: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40 euro – gdy wartość świadczenia pieniężnego nie przekracza 5 000 złotych;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70 euro – gdy wartość świadczenia pieniężnego jest wyższa niż 5 000 złotych, ale niższa niż 50 000 złotych;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00 euro – gdy wartość świadczenia pieniężnego jest równa lub wyższa od 50 000 złotych.</w:t>
      </w:r>
    </w:p>
    <w:p>
      <w:pPr>
        <w:pStyle w:val="ListParagraph"/>
        <w:spacing w:lineRule="auto" w:line="276"/>
        <w:ind w:left="1545" w:righ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W przypadku wyczerpania kaucji sprzedaż może być realizowana jedynie na zasadzie przedpłaty w formie przelewu na rachunek bankowy Nadleśnictwa. Za dzień dokonania zapłaty uznaje się datę wpływu środków pieniężnych na rachunek bankowy Nadleśnictwa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ucja zwrócona zostanie po zakończeniu obowiązywania umowy i po uregulowaniu wszelkich należności w stosunku do Nadleśnictwa. Kaucja nie podlega oprocentowaniu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Kupujący oświadcza, że wyraża zgodę na przesyłanie faktur elektronicznie na adres e-mail: ……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 xml:space="preserve">Reklamacje, co do jakości tusz wynikające z wad niemożliwych do stwierdzenia w trakcie oględzin w punkcie skupu </w:t>
      </w:r>
      <w:r>
        <w:rPr>
          <w:rFonts w:cs="Arial" w:ascii="Arial" w:hAnsi="Arial"/>
          <w:szCs w:val="24"/>
        </w:rPr>
        <w:t>(np. choroby wewnętrzne), Kupujący zgłaszać będzie do siedziby Nadleśnictwa w terminie do 21 dni od daty przyjęcia do punktu skupu, załączając protokół z oględzin (badania) tuszy przez uprawnionego lekarza weterynarii. W przypadku gdy Nadleśnictwo  nie zgłosi zastrzeżenia na piśmie w terminie 7 dni od daty zgłoszenia reklamacji, reklamację uznaje się za zasadną. W przypadku stwierdzenia włośnia Nadleśnictwo nie ponosi kosztów utylizacji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leśnictwo może dochodzić od Kupującego kary umownej w następujących przypadkach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Za każdy przypadek nieuzasadnionej odmowy lub braku odbioru tuszy zwierzyny w wysokości 400,00 zł/sztukę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dstąpienie od umowy z przyczyn leżących po stronie Kupującego       w wysokości 20 000,00 zł.</w:t>
      </w:r>
    </w:p>
    <w:p>
      <w:pPr>
        <w:pStyle w:val="ListParagraph"/>
        <w:spacing w:lineRule="auto" w:line="276"/>
        <w:ind w:left="108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leśnictwo może dochodzić odszkodowania uzupełniającego w przypadku, gdy kara umowna nie pokryje w pełni wysokości szkody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Nadleśnictwo może łącznie dochodzić kar umownych w przypadkach opisanych w ust. 1 pkt.  a i b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zawarto na okres od dnia …………. do dnia 31.03.2026 r.                    z możliwością jej rozwiązania przez każdą ze stron z zachowaniem                           14-dniowego terminu wypowiedzenia zgłoszonego w formie pisemnej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leśnictwo zastrzega sobie prawo odstąpienia od umowy ze skutkiem natychmiastowym, tj. z chwilą doręczenia o odstąpieniu od umowy, w terminie 7 dni od powzięcia wiedzy o przyczynie odstąpienia w przypadku, gdy: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Kupujący nie zapłaci kaucji w terminie o którym mowa w § 6 ust. 5,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Kupujący nie uzupełni kwoty kaucji na warunkach i terminie, o których mowa w § 6 ust. 5 i 8,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pujący nie będzie chciał przyjąć cen na poziomie określonym zgodnie    z zapisami § 5 ust. 7.</w:t>
      </w:r>
    </w:p>
    <w:p>
      <w:pPr>
        <w:pStyle w:val="ListParagraph"/>
        <w:spacing w:lineRule="auto" w:line="276"/>
        <w:ind w:left="108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są zwolnione od odpowiedzialności za niewykonanie umowy w całości  lub w części jeżeli powodem tego będzie zdarzenie lub czynnik zewnętrzny niezależny od obu stron, dotyczące przedmiotu umowy (określonego w § 1), którego wystąpienia nie można było przewidzieć, w szczególności: decyzje uprawnionych władz, epidemia wśród zwierząt, itp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a cen dziczyzny na rynku w trakcie obowiązywania umowy nie jest czynnikiem zwalniającym z obowiązku realizacji umowy przez Strony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zie wystąpienia takiego zdarzenia lub czynnika, o którym mowa w ust.           3 strony porozumieją się niezwłocznie w celu podjęcia decyzji co do dalszej realizacji umowy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Każda ze stron umowy zobowiązuje się do zawiadomienia drugiej strony            o każdej zmianie swojego adresu. W przypadku zaniedbania tego obowiązku wszelką korespondencję doręczaną na dotychczasowy adres uważa się za skutecznie doręczoną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niniejszej umowy wymagają dla swej ważności formy pisemnej pod rygorem nieważności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niesienie przez Kupującego praw lub obowiązków wynikających                 z niniejszej umowy na osobę trzecią wymaga uprzedniej i pisemnej, pod rygorem nieważności, zgody Nadleśnictwa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Treść niniejszej Umowy stanowi wyraz zgodnej woli Stron oparcia współpracy na warunkach przynoszących im wzajemne korzyści w ramach prowadzonej przez nie działalności. Strony oświadczają i zapewniają się wzajemnie, że posiadają prawo i kompetencję do zawarcia i wykonania umowy, oraz że nie istnieją żadne zobowiązania umowne ani inne zobowiązania, które uniemożliwiałyby stronom czy jakiejkolwiek ze stron wykonanie umowy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jc w:val="center"/>
        <w:rPr>
          <w:rFonts w:ascii="Arial" w:hAnsi="Arial" w:cs="Arial"/>
          <w:szCs w:val="24"/>
        </w:rPr>
      </w:pPr>
      <w:bookmarkStart w:id="0" w:name="_Hlk139460630"/>
      <w:bookmarkEnd w:id="0"/>
      <w:r>
        <w:rPr>
          <w:rFonts w:cs="Arial" w:ascii="Arial" w:hAnsi="Arial"/>
          <w:szCs w:val="24"/>
        </w:rPr>
        <w:t>§11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Cs w:val="24"/>
        </w:rPr>
      </w:pPr>
      <w:bookmarkStart w:id="1" w:name="_Hlk139460630"/>
      <w:bookmarkEnd w:id="1"/>
      <w:r>
        <w:rPr>
          <w:rFonts w:cs="Arial" w:ascii="Arial" w:hAnsi="Arial"/>
          <w:szCs w:val="24"/>
        </w:rPr>
        <w:t>Wszelkie sprawy sporne w pierwszej kolejności będą załatwiane polubownie. W przypadku braku polubownego rozwiązania, sprawa będzie poddana jurysdykcji sądów polskich i rozstrzygnięciu sądu powszechnego właściwego miejscowo ze względu na siedzibę Nadleśnictwa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2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w umowie mają odpowiednio zastosowanie przepisy prawa polskiego w tym Kodeksu Cywilnego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3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dwóch jednobrzmiących egzemplarzach, po jednym dla każdej z jej stron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Załączniki stanowią integralną część umowy: 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Kupującego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oszenie o przetargu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adleśnictwo:</w:t>
        <w:tab/>
        <w:tab/>
        <w:tab/>
        <w:tab/>
        <w:tab/>
        <w:tab/>
        <w:tab/>
        <w:t>Za Kupującego:</w:t>
      </w:r>
    </w:p>
    <w:p>
      <w:pPr>
        <w:pStyle w:val="ListParagraph"/>
        <w:spacing w:lineRule="auto" w:line="276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</w:lvl>
    <w:lvl w:ilvl="1">
      <w:start w:val="1"/>
      <w:numFmt w:val="lowerLetter"/>
      <w:lvlText w:val="%2."/>
      <w:lvlJc w:val="left"/>
      <w:pPr>
        <w:ind w:left="1222" w:hanging="360"/>
      </w:pPr>
    </w:lvl>
    <w:lvl w:ilvl="2">
      <w:start w:val="1"/>
      <w:numFmt w:val="lowerRoman"/>
      <w:lvlText w:val="%2.%3."/>
      <w:lvlJc w:val="right"/>
      <w:pPr>
        <w:ind w:left="1942" w:hanging="180"/>
      </w:pPr>
    </w:lvl>
    <w:lvl w:ilvl="3">
      <w:start w:val="1"/>
      <w:numFmt w:val="decimal"/>
      <w:lvlText w:val="%2.%3.%4."/>
      <w:lvlJc w:val="left"/>
      <w:pPr>
        <w:ind w:left="2662" w:hanging="360"/>
      </w:pPr>
    </w:lvl>
    <w:lvl w:ilvl="4">
      <w:start w:val="1"/>
      <w:numFmt w:val="lowerLetter"/>
      <w:lvlText w:val="%2.%3.%4.%5."/>
      <w:lvlJc w:val="left"/>
      <w:pPr>
        <w:ind w:left="3382" w:hanging="360"/>
      </w:pPr>
    </w:lvl>
    <w:lvl w:ilvl="5">
      <w:start w:val="1"/>
      <w:numFmt w:val="lowerRoman"/>
      <w:lvlText w:val="%2.%3.%4.%5.%6."/>
      <w:lvlJc w:val="right"/>
      <w:pPr>
        <w:ind w:left="4102" w:hanging="180"/>
      </w:pPr>
    </w:lvl>
    <w:lvl w:ilvl="6">
      <w:start w:val="1"/>
      <w:numFmt w:val="decimal"/>
      <w:lvlText w:val="%2.%3.%4.%5.%6.%7."/>
      <w:lvlJc w:val="left"/>
      <w:pPr>
        <w:ind w:left="4822" w:hanging="360"/>
      </w:pPr>
    </w:lvl>
    <w:lvl w:ilvl="7">
      <w:start w:val="1"/>
      <w:numFmt w:val="lowerLetter"/>
      <w:lvlText w:val="%2.%3.%4.%5.%6.%7.%8."/>
      <w:lvlJc w:val="left"/>
      <w:pPr>
        <w:ind w:left="5542" w:hanging="360"/>
      </w:pPr>
    </w:lvl>
    <w:lvl w:ilvl="8">
      <w:start w:val="1"/>
      <w:numFmt w:val="lowerRoman"/>
      <w:lvlText w:val="%2.%3.%4.%5.%6.%7.%8.%9."/>
      <w:lvlJc w:val="right"/>
      <w:pPr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DLP w Szczeci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7:00Z</dcterms:created>
  <dc:creator>Ostrycharz Grzegorz</dc:creator>
  <dc:description/>
  <cp:keywords/>
  <dc:language>en-US</dc:language>
  <cp:lastModifiedBy>Eryk Pianowski - Nadleśnictwo Głusko</cp:lastModifiedBy>
  <dcterms:modified xsi:type="dcterms:W3CDTF">2025-03-27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